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6962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ЯКОНЬК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5.2017 г. № 20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а о предоставлении муниципальной 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 присвоении адресов земельным участкам и  объектам недвижимости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1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lineRule="atLeast" w:line="10"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Style17"/>
        <w:spacing w:lineRule="atLeast" w:line="10" w:before="0" w:after="12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spacing w:lineRule="atLeast" w:line="10" w:before="0" w:after="120"/>
        <w:jc w:val="both"/>
        <w:rPr/>
      </w:pPr>
      <w:r>
        <w:rPr>
          <w:sz w:val="26"/>
          <w:szCs w:val="26"/>
        </w:rPr>
        <w:t>1. Утвердить административный регламент предоставления муниципальной услуги «Присвоение адресов земельным участкам и объектам недвижимости» согласно приложению.</w:t>
        <w:br/>
        <w:t>2. Контроль за исполнением настоящего постановления  оставляю за собой.</w:t>
      </w:r>
    </w:p>
    <w:p>
      <w:pPr>
        <w:pStyle w:val="Style17"/>
        <w:spacing w:lineRule="atLeast" w:line="10" w:before="0" w:after="120"/>
        <w:jc w:val="both"/>
        <w:rPr/>
      </w:pPr>
      <w:r>
        <w:rPr>
          <w:sz w:val="26"/>
          <w:szCs w:val="26"/>
        </w:rPr>
        <w:t>3.Обнародовать данное постановление на сайте сельского поселения.</w:t>
      </w:r>
      <w:r>
        <w:rPr>
          <w:sz w:val="28"/>
        </w:rPr>
        <w:t> </w:t>
      </w:r>
      <w:r>
        <w:rPr>
          <w:sz w:val="26"/>
          <w:szCs w:val="26"/>
        </w:rPr>
        <w:br/>
        <w:t>4. Настоящее постановление вступает в силу с момента подписания.</w:t>
      </w:r>
    </w:p>
    <w:p>
      <w:pPr>
        <w:pStyle w:val="Style17"/>
        <w:spacing w:lineRule="atLeast" w:line="10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Мяконькского сельского поселения                  В.И.Наянз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конькского  сельского поселения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0.05.2017 г. № 20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своение адресов земельным участкам и объектам недвижимости»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полож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административный регламент предоставления муниципальной услуги «Присвоение адресов земельным участкам и объектам недвижимости» (далее - административный регламент) разработан с целью повышения качества и доступности предоставления муниципальной услуги,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аниями для разработки настоящего административного регламента является Федеральный закон «Об организации предоставления государственных и муниципальных услуг» от 27 июля 2010 года № 210-ФЗ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астоящий административный регламент размещается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 официальном сайте Администрации Октябрьского муниципального район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k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фициальном сайте Мяконькского сельского поселения Октябрьского муниципального района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yakonskoe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региональных государственных информационных системах: http://pgu.pravmin74.ru. «Региональный реестр государственных и муниципальных услуг»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явителями на получение муниципальной услуги по присвоению адресов объектам недвижимости расположенных на территории Мяконькского сельского поселения являются физическое или юридическое лицо, в собственности, аренде, пожизненном наследуемом владении, постоянном бессрочном пользовании, безвозмездном срочном пользовании которого находится земельный участок или расположенный на земельном участке объект недвижимости, в отношении которых необходимо присвоение адрес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заявител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ели в силу полномочий, основанных на доверенности, иных законных основаниях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только от граждан в возрасте от 18 л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именование муниципальной услуги: «Присвоение адресов земельным участкам и объектам недвижимости»  (далее - муниципальная услуга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именование органа, предоставляющего муниципальную услугу: Администрация Мяконькского сельского поселения Октябрьского муниципального района (далее – Администрация поселения)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за предоставление муниципальной услуги – специалисты Администрации Мяконькского сельского поселен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Администрации поселения: 457158 Челябинская область, Октябрьский район, с.Мяконьки, ул.Советская, дом 15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работы Администрации поселения: 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с 08.00 до 17.00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-пятница: с 08.00 до 16.00</w:t>
      </w:r>
    </w:p>
    <w:p>
      <w:pPr>
        <w:pStyle w:val="Normal"/>
        <w:spacing w:lineRule="auto" w:line="240" w:before="280" w:after="280"/>
        <w:ind w:left="141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 на обед: с 12.00 до 13.00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ные дни: суббота, воскресенье, нерабочие праздничные дни. </w:t>
      </w:r>
    </w:p>
    <w:p>
      <w:pPr>
        <w:pStyle w:val="Normal"/>
        <w:spacing w:lineRule="auto" w:line="240" w:before="280" w:after="280"/>
        <w:ind w:left="141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праздничные дни время работы сокращается на 1 час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ые телефоны Администрации посел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пециалиста администрации Мяконькского сельского поселения: 8(35158) 37-33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mykon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 предоставления муниципальной услуги: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ча заявителю постановления Администрации Мяконькского сельского поселения о присвоении адреса объекту недвижимости, либо отказ в присвоении адреса объекту недвижимо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ача заявителю постановления Администрации Мяконькского сельского поселения об изменении адреса объекта недвижимости, либо отказ в изменении адреса объекту недвижимости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дача заявителю постановления Администрации Мяконькского сельского поселения об изъятии адреса объекта недвижимости, либо отказ в изъятии адреса объекту недвижимости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полнение муниципальной услуги по присвоению адресов объектам недвижимости на территории  Мяконькского сельского поселения осуществляет администрация  Мяконькского сельского посел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Срок предоставления муниципальной услуги не должен превышать 5 (пяти) календарных дней со дня поступления заяв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яконькского сельского поселения о присвоении (изменении или изъятия) адреса объекту недвижимости либо уведомление об отказе в присвоении (изменении или изъятия) адреса объекту недвижимости, выдаются или направляются специалистом заявителю не позднее чем через три рабочих дня со дня принятия постановления (решения об отказе)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авовые основания для предоставления муниципальной услуг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я Российской Федерации от 12.12.1993г.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 порядке рассмотрения обращений граждан Российской Федерации» от 02.05.2006г. № 59-ФЗ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яконькского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Для присвоения адреса объекту недвижимост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исьменное обращение собственника земельного участка, на котором расположены адресуемые объекты, - физического, юридического или уполномоченного на то лица (при наличии у него надлежащим образом оформленной доверенности) о присвоении адреса объекту недвижим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спорт (оригинал и копия) – для физических лиц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идетельство о постановке на учет в налоговом органе юридического лица или индивидуального предпринимателя – для юридических лиц или индивидуального предпринимател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я протокола или выписка из протокола заседания межведомственной комиссии по вопросам предоставления земельных участков в Октябрьском муниципальном районе Челябинской обла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и правоустанавливающих документов на объект недвижим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 пп.2 по пп.5 настоящего пункта предоставляются с предъявлением оригиналов для свер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Для изменения или изъятия адреса объекта недвижимост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исьменное обращение собственника земельного участка, на котором расположены адресуемые объекты, - физического, юридического или уполномоченного на то лица (при наличии у него надлежащим образом оформленной доверенности) об изменении или изъятия адреса объекта недвижим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спорт (оригинал и копия) – для физических лиц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идетельство о постановке на учет в налоговом органе юридического лица или индивидуального предпринимателя – для юридических лиц или индивидуального предпринимателя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я протокола или выписка из протокола заседания межведомственной комиссии по вопросам предоставления земельных участков в Октябрьском муниципальном районе Челябинской обла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пии правоустанавливающих документов на объект недвижимост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адастровый паспорт земельного участк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кадастровый паспорт здания, сооружения, объекта незавершенного строительства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ехнический паспорт на объект капитального строительства, расположенный на территории земельного участк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 пп.2 по пп.8 настоящего пункта предоставляются с предъявлением оригиналов для свер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кументы, указанные в  подпунктах «1», «2» пункта 11.1. и в подпунктах «1», «2», «8» пункта 11.2. настоящего административного регламента, представляются заявителем самостоятельно. Документы, указанные в подпунктах «3» -«5», пункта 11.1. и в подпунктах «3» - «7» пункта 11.2. настоящего административного регламента, запрашиваются Администрацией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ри предоставлении муниципальной услуги Администрация поселения не вправе требовать от заявителя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аявитель вправе отозвать заявление на любой стадии процесса предоставления муниципальной услуги до момента утверждения итогового документ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ебования к документам, предоставляемым по перечню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ы, в установленных законодательством случаях, должны быть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я юридических лиц должны быть написаны без сокращения, с указанием их мест нахождения. Фамилии, имена, отчества физических лиц, адреса их мест жительства должны быть написаны полностью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ы не должны иметь подчистки или приписки, зачеркнутых слов и иных не оговоренных в них исправлений, документы не должны быть исполнены карандашом, а также иметь серьезных повреждений, не позволяющих однозначно истолковать их содержание, документы не должны быть с истекшим сроком действи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итель не относится к категории заявителей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pavlovka-bredy.eps74.ru/htmlpages/Show/legislation/regulations/AdministrativnyjreglamentPris" \l "Par6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настоящего административного регламента, имеющих право на получение муниципальной услуги по присвоению адреса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 о предоставлении муниципальной услуги оформлено не в соответствии с требованиями настоящего административного регламента, а в составе прилагаемых к нему документов отсутствуют необходимые 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их содержание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представление одного из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pavlovka-bredy.eps74.ru/htmlpages/Show/legislation/regulations/AdministrativnyjreglamentPris" \l "Par9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настоящего административного регламента, кроме тех документов, которые могут быть изготовлены органами и организациями, участвующими в процессе предоставления муниципальной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соответствие хотя бы одного из документов, указанных в пункте 11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Непредставление (несвоевременное представление) документов, органами и организациями, участвующими в процессе предоставления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не может являться основанием для отказа в присвоении (изменении, изъятии) адрес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Время подачи заявления на предоставление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даче заявления на предоставление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лучении результата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для получения информации (консультации) не может превышать 15 минут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предоставлении муниципальной услуги специалист Администрации поселен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оставления документов и информации, которые находятся в распоряжении органов и организаций, участвующих в предоставлении государственной (муниципальной)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государственных (муниципальных) услуг и связанных с обращением в иные,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N 210-ФЗ, которые оказываются за счет средств заявителя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Требования к местам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ендами с информацией о порядке предоставления муниципальной услуги, текстом регламента, перечнем документов, необходимых для предоставления муниципальной услуги, и образцами заполнения типовых форм заявлений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ожидания в очереди на представление или получение документов оборудуются стульями, скамьям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и, имени, отчества сотрудника, участвующего в 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фика приема заявителей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данием Администрации поселения предусмотрены места для стоянки автотранспорта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нформирование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о вопросам предоставления муниципальной услуги, в том числе о ходе предоставления муниципальной услуги, входит в обязанность специалиста, ответственного за прием и выдачу документов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существляется при личном обращении представителя заявителя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ом стенде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воевременное, полное информирование о муниципальной услуге посредством форм, предусмотренных пунктом 23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озможность получения консультации о предоставлении муниципальной услуги у специалистов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. 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облюдение сроков и последовательности выполнения всех административных процедур, предусмотренных настоящим административным регламентом;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оличество обоснованных обращений (жалоб)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поселения документов, не предусмотренных нормативными актами и настоящим административным регламентом;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выявленных нарушени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 через сеть Интернет, путем телефонной связи, по электронной почте или посредством личного посещения Администрации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заявителя с должностными лицами осуществляется в течение всего срока предоставления муниципальной услуг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Информация о порядке предоставления муниципальной услуги размещается в сети Интернет на официальном сайте Мяконькского сельского поселе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mayakonskoe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exact" w:line="252" w:before="280" w:after="280"/>
        <w:ind w:right="2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III. Состав, последовательность и сроки выпол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8.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предоставлении муниципальной услуги осуществляются следующие административные  процедуры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ё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ение заявления и документов, предоставленн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spacing w:lineRule="exact" w:line="256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ка, утверждение и выдача постановления о присвоении (изменении, изъятии) адреса объекту недвижимости либо письменного отказа в предоставлении муниципальной услуги.</w:t>
      </w:r>
    </w:p>
    <w:p>
      <w:pPr>
        <w:pStyle w:val="Normal"/>
        <w:widowControl w:val="false"/>
        <w:spacing w:lineRule="exact" w:line="252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Приём и регистрация заявления и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.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ем для начала данной процедуры является представление заявителем документов, перечисленных в пункте 11 настоящего административного регламента.</w:t>
      </w:r>
    </w:p>
    <w:p>
      <w:pPr>
        <w:pStyle w:val="Normal"/>
        <w:widowControl w:val="false"/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итель вправе представить документы, указанные в пункте 11 настоящего административного регламента, следующими способами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почте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помощью курье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личном обращении в Администрацию Мяконькского сельского поселения.</w:t>
      </w:r>
    </w:p>
    <w:p>
      <w:pPr>
        <w:pStyle w:val="Normal"/>
        <w:widowControl w:val="false"/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личном обращении в Администрацию поселения заявитель представляет документы специалисту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принимает у заявителя комплект документов. Во время приема у заявителя документов специалист: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ряет правильность оформления заявления, комплектность и подлинность исходных документов, отсутствие в заявлении и прилагаемых к нему документах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едомляет заявителя о документах и информации, необходимых для предоставления муниципальной услуги, которые могут быть получены специалистом Администрации поселения, в случае, если не будут представлены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если в ходе проверки документов выявлены основания для отказа в приеме заявления, указанные в пункте 16 настоящего административного регламента, а также ненадлежащего оформления заявления (при отсутствии сведений о заявителе, подписи заявителя), несоответствия приложенных заявлению документов документам, указанным в заявлении, специалист возвращает документы заявителю и разъясняет причины возврата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2.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регистрирует поступившее заявление под индивидуальным порядковым номером в книге учета заявлений, возвращает заявителю копию заявления с отметкой о принятии заявления, выдает расписку в получении документов с описью вложе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3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ремя на осуществление данной административной процедуры не должно превышать 20 минут.</w:t>
      </w:r>
    </w:p>
    <w:p>
      <w:pPr>
        <w:pStyle w:val="Normal"/>
        <w:widowControl w:val="false"/>
        <w:spacing w:lineRule="exact" w:line="252" w:before="280" w:after="280"/>
        <w:ind w:right="2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Рассмотрение заявления и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предоставленных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pacing w:lineRule="exact" w:line="252" w:before="280" w:after="280"/>
        <w:ind w:left="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4.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Администрации поселения: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рашивает документы, указанные в подпунктах «3»-«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>5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 пункта 11.1. и подпунктах «3»-«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/>
        </w:rPr>
        <w:t>7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» пункта 11.2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одит проверку полноты и достоверности сведений о заявителе, содержащихся в заявлении и документах, представленных заявителем и полученных в порядке межведомственного взаимодействия, проверяет их на соответствие установленным требованиям и на налич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spacing w:lineRule="exact" w:line="25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.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учив недостающие документы, специалист, ответственный за исполнение муниципальной услуги, осуществляет проверку комплекта документов и осуществляет проверку представленного комплекта и определяет возможность присвоения (изменение, изъятия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6.   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соответствии представленных документов требованиям пункта 15 настоящего административного регламента и отсутствии оснований для отказа в предоставлении муниципальной услуги о присвоении (изменении, изъятии) адреса объекту недвижимости специалист готовит постановление Администрации Мяконькского сельского поселения о присвоении (изменении, изъятии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7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если в ходе проверки документов выявлены нарушения, указанные в пункте 17 настоящего административного регламента, специалист подготавливает уведомление об отказе в присвоении (изменении, изъятии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Подготовка, утверждение и выдача постановления о присвоении </w:t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 xml:space="preserve">(изменении, изъятии) адреса объекту недвижимости либо письменного отказа </w:t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Courier New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  <w:t>в предоставлении муниципальной услуги</w:t>
      </w:r>
    </w:p>
    <w:p>
      <w:pPr>
        <w:pStyle w:val="Normal"/>
        <w:widowControl w:val="false"/>
        <w:spacing w:lineRule="exact" w:line="252" w:before="0" w:after="0"/>
        <w:ind w:left="20" w:right="34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  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анием для начала административной процедуры является принятие решения о присвоении (изменении, изъятии) адреса объекту недвижимост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1.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подготавливает проект постановления о присвоении адреса (изменении, изъятии) объекту недвижимости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готовленный проект постановления о присвоении (изменении, изъятии) адреса объекту недвижимости согласовывается в установленном порядке и подписывается главой сельского поселения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 экземпляр постановления о присвоении (изменении, изъятии) адреса объекту недвижимости передаётся заявителю или доверенному лицу на руки с предъявлением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spacing w:lineRule="exact" w:line="252" w:before="280" w:after="28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8.2.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едомление об отказе подписывается главой сельского поселения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алист в течение 3-х рабочих дней направляет его заявителю по почте по адресу, указанному в заявлении.</w:t>
      </w:r>
    </w:p>
    <w:p>
      <w:pPr>
        <w:pStyle w:val="Normal"/>
        <w:widowControl w:val="false"/>
        <w:spacing w:lineRule="exact" w:line="252" w:before="280" w:after="28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едомление об отказе в рассмотрении заявления должно содержать причины отказа.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9.     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о присвоении (изменении, изъятии) адреса объекту недвижимости (об отказе в присвоении (изменении, изъятии) адреса объекту недвижимости) принимается в срок, не превышающий 5 календарных дней со дня поступления заявления.</w:t>
      </w:r>
    </w:p>
    <w:p>
      <w:pPr>
        <w:pStyle w:val="Normal"/>
        <w:widowControl w:val="false"/>
        <w:spacing w:lineRule="exact" w:line="252" w:before="0" w:after="0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зультатом выполнения данной административной процедуры является получение заявителем постановления администрации Мяконькского сельского поселения о присвоении (изменении, изъятии) адреса объекту недвижимости, либо уведомление об отказе в присвоении (изменении, изъятии) адреса объекту недвижим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ормы контроля за соблюдением Административного регламента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0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Администраци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яконьк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 (бездействия) должностных лиц Администрации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. Проверки могут быть плановыми (осуществляться на основании утвержденного графика проведения проверок) и внеплановыми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Заявители имеют право на досудебное (внесудебное) обжалование решений и действий (бездействия), принятых (осуществляемых) в ходе предоставления  муниципальной  услуги. Досудебный (внесудебный) порядок обжалования не исключает возможность обжалования  решений и действий  (бездействия), принятых (осуществляемых) в ходе  предоставления муниципальной 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 в  ходе предоставления муниципальной услуг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Жалоба подается в письменной форме на бумажном носителе, в электронной форме в Администрацию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Основанием для начала досудебного (внесудебного) обжалования является поступление жалобы  в Администрацию поселени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Жалоба должна содержать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 - при наличии), сведения о месте жительства заявителя - физического лица либо наименование, сведения о месте нахождения заявителя 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. Заявитель имеет право 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. В случае если в жалобе не указаны фамилия гражданина (наименование юридического лица), направившего жалобу, и почтовый адрес или адрес электронной почты по которым должен быть направлен ответ, ответ на жалобу не даетс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 о недопустимости злоупотребления прав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, о чем в течение семи дней со дня её регистрации сообщается заявителю, направившему жалобу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отказе в удовлетворении жалоб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Не позднее дня, следующего за днем принятия решения, указанного в п. 5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74.ru/" TargetMode="External"/><Relationship Id="rId4" Type="http://schemas.openxmlformats.org/officeDocument/2006/relationships/hyperlink" Target="http://www.pavlovka-bredy.eps74.ru/" TargetMode="External"/><Relationship Id="rId5" Type="http://schemas.openxmlformats.org/officeDocument/2006/relationships/hyperlink" Target="consultantplus://offline/ref=F472E23E6C951F7104ECACB3E7CD25557E2FEF13E8E635E4F6A5B54BC87E7FA8BA03BBB7BDFE4D17g1aCI" TargetMode="External"/><Relationship Id="rId6" Type="http://schemas.openxmlformats.org/officeDocument/2006/relationships/hyperlink" Target="http://www.pavlovka-bredy.eps74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06:00Z</dcterms:created>
  <dc:creator>Admin</dc:creator>
  <dc:description/>
  <cp:keywords/>
  <dc:language>en-US</dc:language>
  <cp:lastModifiedBy>User</cp:lastModifiedBy>
  <cp:lastPrinted>2017-05-11T14:40:00Z</cp:lastPrinted>
  <dcterms:modified xsi:type="dcterms:W3CDTF">2017-05-11T09:41:00Z</dcterms:modified>
  <cp:revision>9</cp:revision>
  <dc:subject/>
  <dc:title/>
</cp:coreProperties>
</file>